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อกสารประกอ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เลื่อนขึ้น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ชำนาญ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ระดับเชี่ยวชาญ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>.....(</w:t>
      </w:r>
      <w:r>
        <w:rPr>
          <w:rFonts w:ascii="TH SarabunPSK" w:hAnsi="TH SarabunPSK" w:cs="TH SarabunPSK"/>
          <w:sz w:val="40"/>
          <w:sz w:val="40"/>
          <w:szCs w:val="40"/>
        </w:rPr>
        <w:t>ที่ขอประเมิน</w:t>
      </w:r>
      <w:r>
        <w:rPr>
          <w:rFonts w:cs="TH SarabunPSK" w:ascii="TH SarabunPSK" w:hAnsi="TH SarabunPSK"/>
          <w:sz w:val="40"/>
          <w:szCs w:val="40"/>
        </w:rPr>
        <w:t>)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PSK" w:ascii="TH SarabunPSK" w:hAnsi="TH SarabunPSK"/>
          <w:sz w:val="40"/>
          <w:szCs w:val="40"/>
        </w:rPr>
        <w:t>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cs="TH SarabunPSK" w:ascii="TH SarabunPSK" w:hAnsi="TH SarabunPSK"/>
          <w:sz w:val="40"/>
          <w:szCs w:val="40"/>
        </w:rPr>
        <w:t>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</w:t>
      </w:r>
      <w:r>
        <w:rPr>
          <w:rFonts w:cs="TH SarabunPSK" w:ascii="TH SarabunPSK" w:hAnsi="TH SarabunPSK"/>
          <w:sz w:val="40"/>
          <w:szCs w:val="40"/>
        </w:rPr>
        <w:t>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มาตรฐานสินค้าเกษตรและอาหาร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PSK" w:ascii="TH SarabunPSK" w:hAnsi="TH SarabunPSK"/>
          <w:sz w:val="40"/>
          <w:szCs w:val="40"/>
        </w:rPr>
        <w:t>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PSK" w:ascii="TH SarabunPSK" w:hAnsi="TH SarabunPSK"/>
          <w:sz w:val="40"/>
          <w:szCs w:val="40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cs="TH SarabunPSK" w:ascii="TH SarabunPSK" w:hAnsi="TH SarabunPSK"/>
          <w:sz w:val="40"/>
          <w:szCs w:val="40"/>
        </w:rPr>
        <w:t>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</w:t>
      </w:r>
      <w:r>
        <w:rPr>
          <w:rFonts w:cs="TH SarabunPSK" w:ascii="TH SarabunPSK" w:hAnsi="TH SarabunPSK"/>
          <w:sz w:val="40"/>
          <w:szCs w:val="40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มาตรฐานสินค้าเกษตรและอาหารแห่งชาติ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2575</wp:posOffset>
                </wp:positionH>
                <wp:positionV relativeFrom="paragraph">
                  <wp:posOffset>193040</wp:posOffset>
                </wp:positionV>
                <wp:extent cx="605155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48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ให้ใช้มาตรฐานการพิมพ์ตามคำอธิบายการนำเสนอผลงาน ระดับชำนาญการและระดับ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476.5pt;height:43.15pt;mso-wrap-distance-left:9.05pt;mso-wrap-distance-right:9.05pt;mso-wrap-distance-top:0pt;mso-wrap-distance-bottom:0pt;margin-top:15.2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ให้ใช้มาตรฐานการพิมพ์ตามคำอธิบายการนำเสนอผลงาน ระดับชำนาญการและระดับชำนาญ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ประเมิ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ผู้ขอรับการประเมินจัดทำแบบคำขอประเมินบุคคล ประกอบด้วย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>1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้อมูลส่วนบุคคล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>2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ตรวจสอบคุณสมบัติ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สมรรถนะของบุคค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>1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การประเม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>2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รุปความเห็นในแบบประเม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แสดงรายละเอียดการเสนอผลงา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>1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งานที่เสนอให้ประเมิน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 xml:space="preserve">3 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ค้าโครงผลงานที่จะส่งประเมิ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 xml:space="preserve">4 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ค้าโครงข้อเสนอแนวคิ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>5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รับรองผลงา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แสดงผลการปฏิบัติงานย้อนห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การเกื้อกูลระยะเวลาการดำรงตำแหน่งในส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88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</w:t>
      </w:r>
    </w:p>
    <w:p>
      <w:pPr>
        <w:pStyle w:val="Heading1"/>
        <w:tabs>
          <w:tab w:val="clear" w:pos="720"/>
          <w:tab w:val="left" w:pos="882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พิจารณาคุณสมบัติ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-341630</wp:posOffset>
                </wp:positionV>
                <wp:extent cx="166179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820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31.3pt;mso-wrap-distance-left:9.05pt;mso-wrap-distance-right:9.05pt;mso-wrap-distance-top:0pt;mso-wrap-distance-bottom:0pt;margin-top:-26.9pt;mso-position-vertical-relative:text;margin-left:3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820" w:leader="none"/>
                        </w:tabs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45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right="43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120" w:after="0"/>
              <w:ind w:left="606" w:right="431" w:hanging="35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BlockTex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ูนย์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ม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      อัตราเงินเดือนในปีงบประมาณที่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120" w:after="0"/>
              <w:ind w:left="606" w:right="431" w:hanging="35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BlockTex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ูนย์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ม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120" w:after="0"/>
              <w:ind w:left="606" w:right="431" w:hanging="35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7)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ิด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120" w:after="0"/>
              <w:ind w:left="606" w:right="431" w:hanging="35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ind w:left="252" w:righ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และวิชาเอก                          ปีที่สำเร็จการศึกษา                   สถาบัน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       ................................        ...............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         ................................        ...............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        ...............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         ................................        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120" w:after="0"/>
              <w:ind w:left="606" w:right="431" w:hanging="35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BlockTex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ออกใบอนุญา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หมดอายุ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120" w:after="0"/>
              <w:ind w:left="606" w:right="431" w:hanging="35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เริ่มรับราชการถึงปัจจุบัน แสดงเฉพาะที่ได้รับแต่งตั้งให้ดำรงตำแหน่งในระดับ สูงขึ้นแต่ละระดับและการเปลี่ยนแปลงในการดำรงตำแหน่งในสายงานต่าง 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Heading3"/>
              <w:ind w:right="43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ตำแหน่ง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ัตราเงินเดือน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     ......................................       ......................................      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     ......................................       ......................................      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     ......................................       ......................................      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     ......................................       ......................................      .....................................</w:t>
            </w:r>
          </w:p>
          <w:p>
            <w:pPr>
              <w:pStyle w:val="Normal"/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     ......................................       ......................................      .....................................</w:t>
            </w:r>
          </w:p>
          <w:p>
            <w:pPr>
              <w:pStyle w:val="Normal"/>
              <w:ind w:righ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45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ฝึกอบรมหรือดูงาน</w:t>
            </w:r>
          </w:p>
          <w:p>
            <w:pPr>
              <w:pStyle w:val="Heading4"/>
              <w:ind w:firstLine="97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                   ระยะเวลา                       หลักสูตร                     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firstLine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              .....................           .............................................           .......................................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firstLine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              .....................           .............................................           .......................................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firstLine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              .....................           .............................................          .......................................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firstLine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              .....................           .............................................           .......................................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firstLine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              .....................           .............................................           .......................................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firstLine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              .....................           .............................................           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 จาก 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เป็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 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432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90" w:leader="none"/>
              </w:tabs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2977" w:leader="none"/>
                <w:tab w:val="left" w:pos="5954" w:leader="none"/>
                <w:tab w:val="left" w:pos="90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2977" w:leader="none"/>
                <w:tab w:val="left" w:pos="5954" w:leader="none"/>
                <w:tab w:val="left" w:pos="90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950" w:leader="none"/>
                <w:tab w:val="left" w:pos="2381" w:leader="none"/>
                <w:tab w:val="left" w:pos="4230" w:leader="none"/>
                <w:tab w:val="left" w:pos="4649" w:leader="none"/>
                <w:tab w:val="left" w:pos="5550" w:leader="none"/>
                <w:tab w:val="left" w:pos="6521" w:leader="none"/>
                <w:tab w:val="left" w:pos="6861" w:leader="none"/>
                <w:tab w:val="left" w:pos="7065" w:leader="none"/>
                <w:tab w:val="left" w:pos="90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หรืออยู่ระหว่างถูกลงโทษทางวินัย เรื่อง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340" w:leader="none"/>
                <w:tab w:val="left" w:pos="1950" w:leader="none"/>
                <w:tab w:val="left" w:pos="2381" w:leader="none"/>
                <w:tab w:val="left" w:pos="4230" w:leader="none"/>
                <w:tab w:val="left" w:pos="4649" w:leader="none"/>
                <w:tab w:val="left" w:pos="5550" w:leader="none"/>
                <w:tab w:val="left" w:pos="6521" w:leader="none"/>
                <w:tab w:val="left" w:pos="6861" w:leader="none"/>
                <w:tab w:val="left" w:pos="7065" w:leader="none"/>
                <w:tab w:val="left" w:pos="90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950" w:leader="none"/>
                <w:tab w:val="left" w:pos="2381" w:leader="none"/>
                <w:tab w:val="left" w:pos="4230" w:leader="none"/>
                <w:tab w:val="left" w:pos="4649" w:leader="none"/>
                <w:tab w:val="left" w:pos="5550" w:leader="none"/>
                <w:tab w:val="left" w:pos="6521" w:leader="none"/>
                <w:tab w:val="left" w:pos="6861" w:leader="none"/>
                <w:tab w:val="left" w:pos="70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ถูกสอบสวนทางวินัย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950" w:leader="none"/>
                <w:tab w:val="left" w:pos="2381" w:leader="none"/>
                <w:tab w:val="left" w:pos="4230" w:leader="none"/>
                <w:tab w:val="left" w:pos="4649" w:leader="none"/>
                <w:tab w:val="left" w:pos="5550" w:leader="none"/>
                <w:tab w:val="left" w:pos="6521" w:leader="none"/>
                <w:tab w:val="left" w:pos="6861" w:leader="none"/>
                <w:tab w:val="left" w:pos="70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 และไม่อยู่ระหว่างถูกสอบสวนทางวินัย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950" w:leader="none"/>
                <w:tab w:val="left" w:pos="2381" w:leader="none"/>
                <w:tab w:val="left" w:pos="4230" w:leader="none"/>
                <w:tab w:val="left" w:pos="4649" w:leader="none"/>
                <w:tab w:val="left" w:pos="5550" w:leader="none"/>
                <w:tab w:val="left" w:pos="6521" w:leader="none"/>
                <w:tab w:val="left" w:pos="6861" w:leader="none"/>
                <w:tab w:val="left" w:pos="70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5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  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ind w:firstLine="5832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/....................</w:t>
            </w:r>
          </w:p>
          <w:p>
            <w:pPr>
              <w:pStyle w:val="Normal"/>
              <w:ind w:righ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แต่จะครบกำหนด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คณะกร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เป็นผู้พิจารณ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ได้ แต่ต้องให้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ind w:left="9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)</w:t>
            </w:r>
          </w:p>
          <w:p>
            <w:pPr>
              <w:pStyle w:val="Normal"/>
              <w:ind w:left="6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6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6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6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6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6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6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</w:t>
            </w:r>
          </w:p>
          <w:p>
            <w:pPr>
              <w:pStyle w:val="Normal"/>
              <w:ind w:left="6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ind w:left="6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  /..................................../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135</wp:posOffset>
                </wp:positionH>
                <wp:positionV relativeFrom="paragraph">
                  <wp:posOffset>-269875</wp:posOffset>
                </wp:positionV>
                <wp:extent cx="1645920" cy="39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1.3pt;mso-wrap-distance-left:9.05pt;mso-wrap-distance-right:9.05pt;mso-wrap-distance-top:0pt;mso-wrap-distance-bottom:0pt;margin-top:-21.2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สมรรถนะของ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บุคค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  <w:gridCol w:w="12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ะแนนได้รับ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 กระตือรือร้น กำหนดเป้าหมายและขั้นตอนใ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และพัฒนาขั้นตอนหรือวิธีการให้ได้ผลสัมฤทธิ์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และความพยายามที่จะให้บริการด้วยอัธยาศัยไมตรีอันด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นใจใฝ่รู้เพื่อสั่งสมพัฒนาศักยภาพ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ของตน รวมทั้งการศึกษาองค์ความรู้ใหม่ๆ เพื่อให้ปฏิบัติงานได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รองตน และประพฤติปฏิบัติถูกต้องเหมาะสมทั้งตามหลักกฎหมายและคุณธรรม จริยธรรม ตลอดจนหลักแนวทางในวิชาชีพโดยมุ่งประโยชน์ของประเทศชาติมากกว่าประโยชน์ส่วนตน รวมทั้งไม่มีพฤติกรรมการแสวงหาผลประโยชน์ในทางมิชอบหรือไม่มีพฤติกรรมที่ก่อความเสียหายให้แก่ผู้อื่นโดยเจต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ที่จะ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ำงาน การประสานงานและให้ความร่วมมือกับผู้อื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ริเริ่ม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เกี่ยวกับงานในหน้าที่และงานที่เกี่ยวข้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ำไปใช้ปฏิบัติได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ปัญหาใน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อาใจใส่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ถือไว้วางใจงานในการทำงาน ความตั้งใจ อุตสาหะ กระตือรือร้นในการทำงานและการติดตา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อบรู้ในงานและความสามารถใ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เข้าใจ วิธี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หน้าที่และเรื่องที่เกี่ยวข้องกับงาน รวมทั้งความสามารถ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นการเรียนรู้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Spacing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ืบเสาะหา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ยายามในการสืบเสาะหาข้อมู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847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บุคคล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คะแนนรวมที่ผู้บังคับบัญชาที่ควบคุมการปฏิบัติงานประเมิน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และผู้บังคับบัญชาในระดับที่เหนือขึ้นไปมีความเห็นสอดคล้องว่าผ่าน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124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1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1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ind w:left="28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ind w:left="28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before="120" w:after="0"/>
              <w:ind w:left="28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before="120" w:after="0"/>
              <w:ind w:left="289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left="10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left="10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10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010</wp:posOffset>
                </wp:positionH>
                <wp:positionV relativeFrom="paragraph">
                  <wp:posOffset>-198755</wp:posOffset>
                </wp:positionV>
                <wp:extent cx="1710055" cy="405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1.95pt;mso-wrap-distance-left:9.05pt;mso-wrap-distance-right:9.05pt;mso-wrap-distance-top:0pt;mso-wrap-distance-bottom:0pt;margin-top:-15.65pt;mso-position-vertical-relative:text;margin-left:3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การเสนอผลงาน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7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ความรับผิดชอบของตำแหน่งที่จะแต่งตั้ง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ตำแหน่งที่จะแต่งตั้งเป็นตำแหน่งเดียวกับตำแหน่งที่ดำรงอยู่ในปัจจุบันให้ระบุเช่นเดียวกับ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268"/>
        <w:gridCol w:w="212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เสนอให้ประเมิน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ตามลำดับความ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ดำเนินการ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ของ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ประเมิน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ในการดำเนินการของ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ประเมิ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วคิดในการปรับปรุงหรือพัฒนางาน ให้มีประสิทธิภาพมากขึ้น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เคยนำมาขอประเมิน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ต่ำกว่าที่ขอประเมินครั้ง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ข้าสู่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เป็นผลการดำเนินงานที่ผ่านมา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วคิดในการปรับปรุงหรือพัฒนางาน ให้มีประสิทธิภาพมากขึ้น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้าโครงผลงานที่จะส่งประเมิน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ลงาน 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</w:t>
              <w:tab/>
              <w:t xml:space="preserve">          </w:t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ชำนาญงาน หรือความเชี่ยวชาญและประสบการณ์ที่ใช้ใน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  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สาระสำคัญ ขั้นตอนการดำเนินการและเป้าหมายของง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ำเร็จข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ไป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ซับซ้อนใน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้าโครงข้อเสนอแนวคิด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"/>
                <w:szCs w:val="2"/>
                <w:u w:val="dotted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จำกัดที่เกิดขึ้นและแนวทางแก้ไข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12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องผลงาน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ของผู้ขอ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hanging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</w:t>
            </w:r>
          </w:p>
          <w:p>
            <w:pPr>
              <w:pStyle w:val="Normal"/>
              <w:ind w:hanging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ind w:hanging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ผลงาน</w:t>
            </w:r>
          </w:p>
          <w:p>
            <w:pPr>
              <w:pStyle w:val="Normal"/>
              <w:ind w:hanging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/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รับรองของผู้เข้าร่วมจัดทำ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ผลงาน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219710</wp:posOffset>
                      </wp:positionV>
                      <wp:extent cx="2971800" cy="12382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) 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.....................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/....................../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7.5pt;mso-wrap-distance-left:9.05pt;mso-wrap-distance-right:9.05pt;mso-wrap-distance-top:0pt;mso-wrap-distance-bottom:0pt;margin-top:17.3pt;mso-position-vertical-relative:text;margin-left:2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...................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)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/..................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3515</wp:posOffset>
                      </wp:positionV>
                      <wp:extent cx="2943225" cy="11893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)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...............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/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/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93.65pt;mso-wrap-distance-left:9.05pt;mso-wrap-distance-right:9.05pt;mso-wrap-distance-top:0pt;mso-wrap-distance-bottom:0pt;margin-top:14.45pt;mso-position-vertical-relative:text;margin-left: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.............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/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/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75260</wp:posOffset>
                      </wp:positionV>
                      <wp:extent cx="2971800" cy="12573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)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...............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/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/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9pt;mso-wrap-distance-left:9.05pt;mso-wrap-distance-right:9.05pt;mso-wrap-distance-top:0pt;mso-wrap-distance-bottom:0pt;margin-top:13.8pt;mso-position-vertical-relative:text;margin-left:2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.............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/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/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187960</wp:posOffset>
                      </wp:positionV>
                      <wp:extent cx="2971800" cy="1257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)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...............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/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/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9pt;mso-wrap-distance-left:9.05pt;mso-wrap-distance-right:9.05pt;mso-wrap-distance-top:0pt;mso-wrap-distance-bottom:0pt;margin-top:14.8pt;mso-position-vertical-relative:text;margin-left:2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.............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/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/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แล้วขอรับรองว่าผลงานดังกล่าวข้างต้นถูกต้องตรงกับความเป็นจริงทุกประการ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3190</wp:posOffset>
                      </wp:positionV>
                      <wp:extent cx="2971800" cy="134493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) ...............................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..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…………………………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/....................../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ผู้บังคับบัญชาที่ควบคุมดูแลการดำเนินการ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05.9pt;mso-wrap-distance-left:9.05pt;mso-wrap-distance-right:9.05pt;mso-wrap-distance-top:0pt;mso-wrap-distance-bottom:0pt;margin-top:9.7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 .............................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/..................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23190</wp:posOffset>
                      </wp:positionV>
                      <wp:extent cx="3082925" cy="1207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) 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(....................................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ำนัก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THAI"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.........../....................../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75pt;height:95.1pt;mso-wrap-distance-left:9.05pt;mso-wrap-distance-right:9.05pt;mso-wrap-distance-top:0pt;mso-wrap-distance-bottom:0pt;margin-top:9.7pt;mso-position-vertical-relative:text;margin-left:2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........................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/..................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ผลงานรวมกันหลายคน ผู้ร่วมจัดทำผลงานทุกคนจะต้องลงชื่อในคำรับรอง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มื่อส่งเพื่อประกอบพิจารณาประเมินแล้วจะเปลี่ยนแปลงแก้ไขไม่ได้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สดงผลการปฏิบัติงาน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70" w:leader="none"/>
        </w:tabs>
        <w:spacing w:before="6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27"/>
        <w:gridCol w:w="2808"/>
        <w:gridCol w:w="280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ปฏิบัติ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ั้นตอน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ที่ได้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ปฏิบัติงาน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212725</wp:posOffset>
                </wp:positionV>
                <wp:extent cx="3314700" cy="1687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ขอรับรองว่าผลงานดังกล่าวข้างต้น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 .............................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ขอรับการประเมิน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/..........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2.9pt;mso-wrap-distance-left:9.05pt;mso-wrap-distance-right:9.05pt;mso-wrap-distance-top:0pt;mso-wrap-distance-bottom:0pt;margin-top:16.75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ขอรับรองว่าผลงานดังกล่าวข้างต้นเป็นความ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) ...............................................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ผู้ขอรับการประเมิน</w:t>
                      </w:r>
                    </w:p>
                    <w:p>
                      <w:pPr>
                        <w:pStyle w:val="Normal"/>
                        <w:ind w:hanging="720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/..............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.../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ี่ผ่านมาเรื่องที่</w:t>
      </w:r>
      <w:r>
        <w:rPr>
          <w:rFonts w:cs="TH SarabunPSK" w:ascii="TH SarabunPSK" w:hAnsi="TH SarabunPSK"/>
          <w:sz w:val="32"/>
          <w:szCs w:val="32"/>
        </w:rPr>
        <w:t>....(1,2,3..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ตำแหน่ง ระดับ สังกัด ของผู้ขอ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left="720" w:right="43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การประเมินผลงานเพื่อแต่งตั้งให้ดำรงตำแหน่งประเภทวิช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ที่ขอประเมิน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รุปเนื้อหาของการจัดทำผลงาน ให้ครอบคลุมสาระสำคัญของผลงาน โดยกล่าวถึงวัตถุประสงค์ในการจัดทำผลงาน วิธีการดำเนินงาน สรุปผลการดำเนินงาน และข้อเสนอแนะโดยย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ควรมี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กระดา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การเกื้อกูลระยะเวลาการดำรงตำแหน่งในส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นำระยะเวลาการ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ขอเกื้อกูลระยะเวลาการดำรงตำแหน่งในส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จริง 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ใช้เกื้อกู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ลักษณะงานที่ปฏิบัติ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รงตำแหน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ลักษณะงานที่เคยปฏิบัติจริงให้สอดคล้องกับมาตรฐานกำหนดตำแหน่งของตำแหน่งที่แจ้งความประสงค์ขอย้าย โอน            หรือเลื่อน โดยแบ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วาง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สา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ความประสงค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../............./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ลักษณะงานที่ปฏิบัติจริง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ที่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ทุกประการ สามารถนำมาพิจารณาการนับระยะเวลาการดำรงตำแหน่งในสายงานที่เกี่ยวข้องหรือเกื้อกูลกับตำแหน่งที่จะแต่งตั้ง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../............./.............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     )"/>
      <w:lvlJc w:val="center"/>
      <w:pPr>
        <w:tabs>
          <w:tab w:val="num" w:pos="979"/>
        </w:tabs>
        <w:ind w:left="972" w:hanging="324"/>
      </w:pPr>
      <w:rPr/>
    </w:lvl>
  </w:abstractNum>
  <w:abstractNum w:abstractNumId="3">
    <w:lvl w:ilvl="0">
      <w:start w:val="1"/>
      <w:numFmt w:val="none"/>
      <w:suff w:val="nothing"/>
      <w:lvlText w:val="(     )"/>
      <w:lvlJc w:val="center"/>
      <w:pPr>
        <w:tabs>
          <w:tab w:val="num" w:pos="1039"/>
        </w:tabs>
        <w:ind w:left="1032" w:hanging="324"/>
      </w:pPr>
      <w:rPr/>
    </w:lvl>
  </w:abstractNum>
  <w:abstractNum w:abstractNumId="4">
    <w:lvl w:ilvl="0">
      <w:start w:val="1"/>
      <w:numFmt w:val="none"/>
      <w:suff w:val="nothing"/>
      <w:lvlText w:val="(     )"/>
      <w:lvlJc w:val="center"/>
      <w:pPr>
        <w:tabs>
          <w:tab w:val="num" w:pos="979"/>
        </w:tabs>
        <w:ind w:left="972" w:hanging="324"/>
      </w:pPr>
      <w:rPr/>
    </w:lvl>
  </w:abstractNum>
  <w:abstractNum w:abstractNumId="5">
    <w:lvl w:ilvl="0">
      <w:start w:val="1"/>
      <w:numFmt w:val="none"/>
      <w:suff w:val="nothing"/>
      <w:lvlText w:val="(     )"/>
      <w:lvlJc w:val="center"/>
      <w:pPr>
        <w:tabs>
          <w:tab w:val="num" w:pos="0"/>
        </w:tabs>
        <w:ind w:left="10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7">
    <w:lvl w:ilvl="0">
      <w:start w:val="1"/>
      <w:numFmt w:val="none"/>
      <w:suff w:val="nothing"/>
      <w:lvlText w:val="(     )"/>
      <w:lvlJc w:val="center"/>
      <w:pPr>
        <w:tabs>
          <w:tab w:val="num" w:pos="979"/>
        </w:tabs>
        <w:ind w:left="972" w:hanging="324"/>
      </w:pPr>
      <w:rPr/>
    </w:lvl>
  </w:abstractNum>
  <w:abstractNum w:abstractNumId="8">
    <w:lvl w:ilvl="0">
      <w:start w:val="1"/>
      <w:numFmt w:val="none"/>
      <w:suff w:val="nothing"/>
      <w:lvlText w:val="(     )"/>
      <w:lvlJc w:val="center"/>
      <w:pPr>
        <w:tabs>
          <w:tab w:val="num" w:pos="979"/>
        </w:tabs>
        <w:ind w:left="972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firstLine="1152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2" w:right="432" w:firstLine="36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6:00Z</dcterms:created>
  <dc:creator>user</dc:creator>
  <dc:description/>
  <cp:keywords/>
  <dc:language>en-US</dc:language>
  <cp:lastModifiedBy>3RC7SK3</cp:lastModifiedBy>
  <cp:lastPrinted>2024-01-03T11:32:00Z</cp:lastPrinted>
  <dcterms:modified xsi:type="dcterms:W3CDTF">2025-01-29T08:56:00Z</dcterms:modified>
  <cp:revision>2</cp:revision>
  <dc:subject/>
  <dc:title>เอกสารแนบ 1</dc:title>
</cp:coreProperties>
</file>