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32" w:firstLine="1152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 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……..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>......................................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……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ตำแหน่งและระดับ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……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sz w:val="40"/>
          <w:szCs w:val="40"/>
        </w:rPr>
        <w:t>..............</w:t>
      </w:r>
    </w:p>
    <w:p>
      <w:pPr>
        <w:pStyle w:val="Normal"/>
        <w:tabs>
          <w:tab w:val="clear" w:pos="720"/>
          <w:tab w:val="left" w:pos="1560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sz w:val="40"/>
          <w:szCs w:val="40"/>
        </w:rPr>
        <w:t>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sz w:val="40"/>
          <w:szCs w:val="40"/>
        </w:rPr>
        <w:t>...................</w:t>
      </w:r>
    </w:p>
    <w:p>
      <w:pPr>
        <w:pStyle w:val="Normal"/>
        <w:ind w:left="1440" w:right="45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มาตรฐานสินค้าเกษตรและอาหารแห่งชาติ</w:t>
      </w:r>
    </w:p>
    <w:p>
      <w:pPr>
        <w:pStyle w:val="Normal"/>
        <w:ind w:left="1440" w:right="45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45" w:hanging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ประเมินผลงานเพื่อแต่งตั้งให้ดำรงตำแหน่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……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ตำแหน่งและระดับตำแหน่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……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PSK" w:ascii="TH SarabunPSK" w:hAnsi="TH SarabunPSK"/>
          <w:sz w:val="40"/>
          <w:szCs w:val="40"/>
        </w:rPr>
        <w:t>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cs="TH SarabunPSK" w:ascii="TH SarabunPSK" w:hAnsi="TH SarabunPSK"/>
          <w:sz w:val="40"/>
          <w:szCs w:val="40"/>
        </w:rPr>
        <w:t>..........................................</w:t>
      </w:r>
    </w:p>
    <w:p>
      <w:pPr>
        <w:pStyle w:val="Normal"/>
        <w:ind w:right="45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มาตรฐานสินค้าเกษตรและอาหารแห่งชาติ</w:t>
      </w:r>
    </w:p>
    <w:p>
      <w:pPr>
        <w:pStyle w:val="Normal"/>
        <w:tabs>
          <w:tab w:val="clear" w:pos="720"/>
          <w:tab w:val="left" w:pos="1418" w:leader="none"/>
        </w:tabs>
        <w:ind w:right="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-602615</wp:posOffset>
                </wp:positionV>
                <wp:extent cx="71882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47.4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ถึงความเป็นมา จัดทำขึ้นเพื่ออะไร เนื้อหาภายในเล่มมีอะไร และ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คำนำ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-602615</wp:posOffset>
                </wp:positionV>
                <wp:extent cx="71882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47.4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รูป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วคิดการพัฒนาหรือปรับปรุ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อ้างอ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ตารา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-506730</wp:posOffset>
                </wp:positionV>
                <wp:extent cx="71882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39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ื่อตารางต้องตรงกับที่ปรากฏในเนื้อ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-550545</wp:posOffset>
                </wp:positionV>
                <wp:extent cx="71882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4.1pt;mso-wrap-distance-left:9.05pt;mso-wrap-distance-right:9.05pt;mso-wrap-distance-top:0pt;mso-wrap-distance-bottom:0pt;margin-top:-43.35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ื่อภาพตรงกับที่ปรากฏในเนื้อห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ำเสนอที่มาของปัญหาของเรื่องที่จะเสนอ โดยต้องแสดงให้เห็นถึงความรู้และความเข้าในปัญหาที่เกิดขึ้นแล้วนำมาวิเคราะห์ไปสู่เรื่องที่จะนำเสนอ และระบุประโยชน์ของเรื่องที่จะนำเสนอ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นวคิด ทฤษฎี กฎ ระเบียบ มาใช้ในการวิเคราะห์สภาพปัญหา สาเหตุของปัญหาและอุปสรรคของเรื่องที่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ชัดเจน เพื่อแสดงให้เห็นว่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ระส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อย่างไร มีข้อบกพร่อง หรือมีจุดอ่อนในเรื่องใด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ำเสนอแนวความคิดของผู้ขอประเมินในการพัฒนาหรือปรับปรุงงาน ว่าต้องการพัฒนาหรือปรับปรุงงานในด้านใดหรือประเด็นใด มีแนวทางหรือทางเลือกในการพัฒนาหรือปรับปรุงงานอย่างไรบ้าง และแสดงให้เห็นว่าได้มีการนำแนวคิด ทฤษฎี หรือองค์ความรู้ในเรื่องใดมาประยุกต์ใช้ในการพัฒนาหรือปรับปรุงงานนั้น ๆ เพื่อให้บรรลุ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ข้อเสนอให้สอดคล้องกับแนวคิดที่กำหนดไว้ในข้อ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เสน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หรือ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ไขปัญ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รือพัฒนาปรับปรุง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มีประสิทธิภาพม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        โดยระบุแนวทาง วิธีการดำเนินงาน ขั้นตอนการ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รือแผนปฏิบัติงาน ให้เป็นรูปธรรมที่ชัดเจ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นำไปปฏิบัติได้จริงและเห็นผลสำเร็จ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ที่อาจเกิดขึ้นและแนวทางแก้ไข</w:t>
      </w:r>
    </w:p>
    <w:p>
      <w:pPr>
        <w:pStyle w:val="ListParagraph"/>
        <w:tabs>
          <w:tab w:val="clear" w:pos="720"/>
          <w:tab w:val="left" w:pos="1560" w:leader="none"/>
          <w:tab w:val="left" w:pos="1980" w:leader="none"/>
        </w:tabs>
        <w:spacing w:lineRule="auto" w:line="240"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ข้อจำกัดที่อาจเกิดขึ้นในการดำเนินงานตามข้อเสนอแนวคิด และเสนอแนวทาง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ดังกล่าวให้ชัดเจน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1560" w:leader="none"/>
          <w:tab w:val="left" w:pos="198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1560" w:leader="none"/>
          <w:tab w:val="left" w:pos="198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ระบุผลที่คาดว่าจะได้รับหรือประโยชน์ที่จะเกิดขึ้นจากการ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คิด จะช่วยในการแก้ไขปัญห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ขึ้น หรือทำให้เกิดการพัฒนาหรือปรับปรุ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มีประสิทธิภาพมากขึ้นอย่างไรบ้าง และเป็นประโยชน์ต่อหน่วยงานหรือส่วนราชการหรือประชาชนอย่าง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วัดความสำเร็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ำหนดตัวชี้วัดความสำเร็จพร้อมจัดทำรายละเอียดตัวชี้วัดของข้อเสนอแนวคิดที่นำเสนอให้ชัดเจน เหมาะสม สามารถวัดผลสำเร็จของงานได้อย่างเป็นรูปธรรม 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31750</wp:posOffset>
                </wp:positionV>
                <wp:extent cx="2953385" cy="153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../……………………/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20.95pt;mso-wrap-distance-left:9.05pt;mso-wrap-distance-right:9.05pt;mso-wrap-distance-top:0pt;mso-wrap-distance-bottom:0pt;margin-top:2.5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…………………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../……………………/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อ้างอิ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ียนอ้างอิงตามรูปแบบที่กำหนดและเรียงตามลำดับอักษ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พิมพ์กึ่งกลางหน้ากระดาษ ตัวอักษรเข้มหนาขนาด </w:t>
      </w:r>
      <w:r>
        <w:rPr>
          <w:rFonts w:cs="TH SarabunPSK" w:ascii="TH SarabunPSK" w:hAnsi="TH SarabunPSK"/>
          <w:sz w:val="40"/>
          <w:szCs w:val="40"/>
        </w:rPr>
        <w:t>20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สั่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กาศ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พการดำเนิน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709" w:top="1797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firstLine="1152"/>
      <w:outlineLvl w:val="2"/>
    </w:pPr>
    <w:rPr>
      <w:rFonts w:ascii="Angsana New" w:hAnsi="Angsana New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9:00Z</dcterms:created>
  <dc:creator>Slk01</dc:creator>
  <dc:description/>
  <cp:keywords/>
  <dc:language>en-US</dc:language>
  <cp:lastModifiedBy>6ZF8BF2</cp:lastModifiedBy>
  <cp:lastPrinted>2024-01-26T12:33:00Z</cp:lastPrinted>
  <dcterms:modified xsi:type="dcterms:W3CDTF">2024-09-30T01:59:00Z</dcterms:modified>
  <cp:revision>3</cp:revision>
  <dc:subject/>
  <dc:title>รูปเล่มผลงาน(มีเลขหน้า)</dc:title>
</cp:coreProperties>
</file>