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32" w:firstLine="1152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ที่เป็นผลการดำเนินงานที่ผ่านม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 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..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>......................................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……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ตำแหน่งและระดับ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…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sz w:val="40"/>
          <w:szCs w:val="40"/>
        </w:rPr>
        <w:t>..............</w:t>
      </w:r>
    </w:p>
    <w:p>
      <w:pPr>
        <w:pStyle w:val="Normal"/>
        <w:tabs>
          <w:tab w:val="clear" w:pos="720"/>
          <w:tab w:val="left" w:pos="1560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sz w:val="40"/>
          <w:szCs w:val="40"/>
        </w:rPr>
        <w:t>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sz w:val="40"/>
          <w:szCs w:val="40"/>
        </w:rPr>
        <w:t>...................</w:t>
      </w:r>
    </w:p>
    <w:p>
      <w:pPr>
        <w:pStyle w:val="Normal"/>
        <w:ind w:left="1440" w:right="45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มาตรฐานสินค้าเกษตรและอาหารแห่งชาติ</w:t>
      </w:r>
    </w:p>
    <w:p>
      <w:pPr>
        <w:pStyle w:val="Normal"/>
        <w:ind w:left="1440" w:right="45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ประเมินผลงานเพื่อแต่งตั้งให้ดำรงตำแหน่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ตำแหน่งและระดับ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……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sz w:val="40"/>
          <w:szCs w:val="40"/>
        </w:rPr>
        <w:t>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sz w:val="40"/>
          <w:szCs w:val="40"/>
        </w:rPr>
        <w:t>..........................................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มาตรฐานสินค้าเกษตรและอาหารแห่งชาติ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งานเรื่องนี้ผู้ขอรับการประเมินได้ดำเนินการเองร้อยล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ู้ร่วมดำเนินการ จำนว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น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การร้อย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การร้อย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-755015</wp:posOffset>
                </wp:positionV>
                <wp:extent cx="7188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59.45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ผ่านมาเรื่องที่</w:t>
      </w:r>
      <w:r>
        <w:rPr>
          <w:rFonts w:cs="TH SarabunPSK" w:ascii="TH SarabunPSK" w:hAnsi="TH SarabunPSK"/>
          <w:sz w:val="32"/>
          <w:szCs w:val="32"/>
        </w:rPr>
        <w:t>....(1,2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ตำแหน่ง ระดับ สังกัด ของผู้ขอ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720" w:right="43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ประเมินผลงานเพื่อแต่งตั้งให้ดำรงตำแหน่งประเภท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ที่ขอประเมิน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รุปเนื้อหาของการจัดทำผลงาน ให้ครอบคลุมสาระสำคัญของผลงาน โดยกล่าวถึงวัตถุประสงค์ในการจัดทำผลงาน วิธีการดำเนินงาน สรุปผลการดำเนินงาน และข้อเสนอแนะโดย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ควร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-602615</wp:posOffset>
                </wp:positionV>
                <wp:extent cx="71882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47.4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ถึงที่มาและเหตุผลในการศึกษา เนื้อหาสาระสำคัญ และ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คำนำ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9035</wp:posOffset>
                </wp:positionH>
                <wp:positionV relativeFrom="paragraph">
                  <wp:posOffset>-602615</wp:posOffset>
                </wp:positionV>
                <wp:extent cx="71882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47.4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รูป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และขั้นตอ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เชิงปริมา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เชิงคุณ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อ้างอ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-506730</wp:posOffset>
                </wp:positionV>
                <wp:extent cx="71882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39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ื่อตารางต้องตรงกับที่ปรากฏในเนื้อ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320</wp:posOffset>
                </wp:positionH>
                <wp:positionV relativeFrom="paragraph">
                  <wp:posOffset>-550545</wp:posOffset>
                </wp:positionV>
                <wp:extent cx="71882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43.35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ื่อภาพตรงกับที่ปรากฏในเนื้อ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ู้ขอ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ดำเนิน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่วงระยะเวลาการปฏิบัติ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นำมา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ใช่ระยะเวลาการเขียนผลงานเพื่อขอเข้ารับการประเมินผลงานเพื่อแต่งตั้งให้ดำรงตำแหน่งสูงขึ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ได้ใช้ความรู้ทางวิชาการ ความชำนาญงาน หรือความเชี่ยวชาญและประสบการณ์ที่ใช้ในการปฏิบัติงา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ัวข้อ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ฤษฎี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ฤษฎี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ความรู้ แนวคิด ทฤษฎี ที่นำมา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ฤษฎี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ความรู้ แนวคิด ทฤษฎี ที่นำมา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ข้อบังคับต่าง ๆ 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กฎหมาย ระเบียบ ข้อบังค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ฎหมาย ระเบียบ ข้อบังค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รายละเอียดกฎหมาย ระเบียบ ข้อบังคับ ที่นำมาอ้างอ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ฎหมาย ระเบียบ ข้อบังค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รายละเอียดกฎหมาย ระเบียบ ข้อบังคับ ที่นำมาอ้างอ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งาน หรือความเชี่ยวชาญและ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ัวข้อความชำนาญงาน หรือความเชี่ยวชาญ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3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ความชำนาญงาน หรือความเชี่ยวชาญและประสบการณ์ ที่นำมาใช้ในการปฏิบัติงาน หรือประยุกต์ใช้ในการ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3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ความชำนาญงาน หรือความเชี่ยวชาญและประสบการณ์ ที่นำมาใช้ในการปฏิบัติงาน หรือประยุกต์ใช้ในการ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และขั้นตอน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องงานที่ผู้ขอรับการประเมินปฏิบ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เชิงปริมา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เชิงคุณภา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ระโยชน์หรือผลกระทบที่ได้รับจากผลสำเร็จของงานที่นำเสน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ยุ่งยาก ความซับซ้อน ที่เกิดจาก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และอุปสรรคใน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แนะแนวทางหรือวิธีการเพื่อแก้ไขความยุ่งยากในการดำเนินการ ปัญหา                           และอุปสรรคตามที่เสนอไว้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 รวมทั้งให้นำเสนอในมิติต่าง ๆ เช่น ด้านบุคลากร                      ด้านกระบวนการ ด้านกฎหมาย เป็นต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การเผยแพร่ผลงาน เช่น เผยแพร่ในเว็บไซต์ของส่วนราชการ เป็นต้น และให้แสดงหลักฐานการเผยแพร่ผลงานในภาคผนวก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การเผยแพร่ผลงานให้ตัดหัวข้อนี้ออกไม่ต้องใส่ไว้ในเล่มผล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31750</wp:posOffset>
                </wp:positionV>
                <wp:extent cx="2953385" cy="1290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/..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01.65pt;mso-wrap-distance-left:9.05pt;mso-wrap-distance-right:9.05pt;mso-wrap-distance-top:0pt;mso-wrap-distance-bottom:0pt;margin-top:2.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…………………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/..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jc w:val="left"/>
        <w:rPr/>
      </w:pPr>
      <w:r>
        <w:rPr/>
        <w:t xml:space="preserve">ขอรับรองว่าสัดส่วนการดำเนินการข้างต้นของผู้ขอรับการประเมินเป็นจริงทุกประการ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2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ผลงา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ตามความจริงทุกประ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162560</wp:posOffset>
                </wp:positionV>
                <wp:extent cx="2953385" cy="1952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งคับบัญชาที่กำกับดูแ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../……………./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53.75pt;mso-wrap-distance-left:9.05pt;mso-wrap-distance-right:9.05pt;mso-wrap-distance-top:0pt;mso-wrap-distance-bottom:0pt;margin-top:12.8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…………………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งคับบัญชาที่กำกับดูแ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../……………./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100965</wp:posOffset>
                </wp:positionV>
                <wp:extent cx="2953385" cy="1952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งคับบัญชาที่เหนือขึ้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../……………./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53.75pt;mso-wrap-distance-left:9.05pt;mso-wrap-distance-right:9.05pt;mso-wrap-distance-top:0pt;mso-wrap-distance-bottom:0pt;margin-top:7.95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…………………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งคับบัญชาที่เหนือขึ้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../……………./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บังคับบัญชาอย่างน้อยสองระดับ คือ ผู้บังคับบัญชาที่กำกับดูแล                      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อ้างอิ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ียนอ้างอิงตามรูปแบบที่กำหนดและเรียงตามลำดับอักษ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ิมพ์กึ่งกลางหน้ากระดาษ ตัวอักษรเข้มหนาขนาด </w:t>
      </w:r>
      <w:r>
        <w:rPr>
          <w:rFonts w:cs="TH SarabunPSK" w:ascii="TH SarabunPSK" w:hAnsi="TH SarabunPSK"/>
          <w:sz w:val="40"/>
          <w:szCs w:val="40"/>
        </w:rPr>
        <w:t>20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สั่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กาศ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พการดำเนิน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709" w:top="1797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firstLine="1152"/>
      <w:outlineLvl w:val="2"/>
    </w:pPr>
    <w:rPr>
      <w:rFonts w:ascii="Angsana New" w:hAnsi="Angsana New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5:00Z</dcterms:created>
  <dc:creator>Slk01</dc:creator>
  <dc:description/>
  <cp:keywords/>
  <dc:language>en-US</dc:language>
  <cp:lastModifiedBy>6ZF8BF2</cp:lastModifiedBy>
  <cp:lastPrinted>2024-09-30T08:05:00Z</cp:lastPrinted>
  <dcterms:modified xsi:type="dcterms:W3CDTF">2024-09-30T02:15:00Z</dcterms:modified>
  <cp:revision>4</cp:revision>
  <dc:subject/>
  <dc:title>รูปเล่มผลงาน(มีเลขหน้า)</dc:title>
</cp:coreProperties>
</file>